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EXTRAORDINÁRIA DO Conselho superior do ministério público PARA O DIA 29 de OUTUBRO de 2010, às 09:00 hoRas. 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DISTRIBUIÇÃO DE PROCESSOS PARA RELATORIA DOS CONSELHEIROS, POR ORDEM DE ANTIGUIDAD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nº 023/2010-B. Assunto: Verificação de suposta situação de risco envolvendo menor, na Comarca de Picos. Promoção de Arquivamento – Promotora de Justiça: Joselisse Nunes de Carvalho Costa. Distribuído para o Conselheiro Dr. Antônio de Pádua Ferreira Linhares.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1346/2010. Interessado: Écio Oto Ramos Duarte – Promotor de Justiça. Assunto: Licença para tratamento de saúde. Distribuído para o Conselheiro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aps/>
          <w:sz w:val="20"/>
        </w:rPr>
      </w:pPr>
      <w:r>
        <w:rPr>
          <w:rFonts w:cs="Bookman Old Style" w:ascii="Bookman Old Style" w:hAnsi="Bookman Old Style"/>
          <w:b/>
          <w:caps/>
          <w:sz w:val="20"/>
        </w:rPr>
        <w:t xml:space="preserve">Processos para julgamento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0"/>
        </w:rPr>
      </w:pPr>
      <w:r>
        <w:rPr>
          <w:rFonts w:cs="Bookman Old Style" w:ascii="Bookman Old Style" w:hAnsi="Bookman Old Style"/>
          <w:b/>
          <w:cap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>MOVIMENTAÇÃO NA CARREIRA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Processo Administrativo nº 107/2010. Interessada: Procuradoria Geral de Justiça. Assunto: Edital nº 046/2010 – Concurso de Promoção, pelo critério de Merecimento, para o preenchimento da titularidade da Promotoria de Justiça do Juizado Especial Cível e Criminal da Comarca de Corrente, de 4ª entrância. Distribuído para o Conselheiro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100/2010. Interessada: Procuradoria Geral de Justiça. Assunto: Edital nº 037/2010 – Concurso de Promoção, pelo critério de Antiguidade, para o preenchimento da titularidade da 2ª Promotoria de Justiça Criminal da Comarca de Teresina, de 4ª entrância. Distribuído para o Conselheiro Dr. Antônio Gonçalves Vi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106/2010. Interessada: Procuradoria Geral de Justiça. Assunto: Edital nº 045/2010 – Concurso de Remoção, pelo critério de Antiguidade, para o preenchimento da titularidade da 6ª Promotoria de Justiça Cível da Comarca de Teresina, de 4ª entrância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 xml:space="preserve">PEDIDO DE RETIFICAÇÃO NA LISTA DE ANTIGUIDADE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° 000150/2010. Interessado: Maurício Gomes de Souza – Promotor de Justiça. Assunto: Pedido de retificação da lista de antiguidade de 2ª entrância cumulado com pedido de liminar. Distribuído para o Conselheiro Dr. Antônio Gonçalves Vi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SELHO SUPERIOR DO MINISTÉRIO PÚBLICO, EM TERESINA (PI), 28 DE OUTUBRO DE 2010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885"/>
        </w:tabs>
        <w:ind w:left="885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4:00Z</dcterms:created>
  <dc:creator>Procuradoria Geral de Justiça</dc:creator>
  <dc:description/>
  <cp:keywords/>
  <dc:language>en-US</dc:language>
  <cp:lastModifiedBy>Procuradoria Geral de Justiça</cp:lastModifiedBy>
  <cp:lastPrinted>2010-10-28T08:44:00Z</cp:lastPrinted>
  <dcterms:modified xsi:type="dcterms:W3CDTF">2010-10-28T11:44:00Z</dcterms:modified>
  <cp:revision>3</cp:revision>
  <dc:subject/>
  <dc:title>PAUTA DA SESSÃO ORDINÁRIA DO CONSELHO SUPERIOR DO MINISTÉRIO PÚBLICO PARA O DIA 28 DE ABRIL DE 2010, ÀS 10:00 HORAS</dc:title>
</cp:coreProperties>
</file>